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Warszawa, dnia 18.04.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  <w:t>WBZK-I.7011.2.15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6-dniowa prognoza pogody dla województwa mazowieckiego na okres: 19 - 24.04.2019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9.04.2019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Bezchmurnie lub zachmurzenie małe. Temperatura minimalna od 0°C do 3°C. Temperatura maksymalna od 17°C do 19°C. Wiatr słaby i umiarkowany, północno-wschodni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0.04.2019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Zachmurzenie małe i umiarkowane. Temperatura minimalna od 0°C do 3°C. Temperatura maksymalna od 16°C do 19°C. Wiatr przeważnie słaby, północny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1.04.2019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Zachmurzenie umiarkowane i duże. Miejscami, szczególnie we wschodniej połowie województwa, przelotne opady deszczu. Temperatura minimalna od 4°C do 5°C. Temperatura maksymalna </w:t>
        <w:br/>
        <w:t xml:space="preserve">od 15°C do 18°C. Wiatr słaby i umiarkowany, północny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2.04.2019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Zachmurzenie umiarkowane i duże, przelotne opady deszczu. Temperatura minimalna od 4°C </w:t>
        <w:br/>
        <w:t xml:space="preserve">do 6°C. Temperatura maksymalna od 16°C do 18°C. Wiatr umiarkowany, południowo-wschodni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3.04.2019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Zachmurzenie umiarkowane, miejscami przelotne opady deszczu. Temperatura minimalna od 5°C do 6°C. Temperatura maksymalna od 16°C do 17°C. Wiatr umiarkowany, porywisty, południowo-wschodni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4.04.2019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Zachmurzenie umiarkowane i duże, miejscami przelotne opady deszczu. Temperatura minimalna </w:t>
        <w:br/>
        <w:t xml:space="preserve">od 7°C do 8°C. Temperatura maksymalna od 16°C do 17°C. Wiatr umiarkowany, na północy okresami porywisty, południowo-wschodni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Prognoza hydrologiczna dla woj. mazowieckiego na okres: 19.04-25.04.2019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W okresie prognostycznym stan wody </w:t>
      </w:r>
      <w:r>
        <w:rPr>
          <w:b/>
          <w:bCs/>
          <w:color w:val="000000"/>
        </w:rPr>
        <w:t xml:space="preserve">w rzekach woj. mazowieckiego </w:t>
      </w:r>
      <w:r>
        <w:rPr>
          <w:bCs/>
          <w:color w:val="000000"/>
        </w:rPr>
        <w:t xml:space="preserve">układał się będzie w strefie wody średniej i niski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Na Wiśle przewiduje się </w:t>
      </w:r>
      <w:r>
        <w:rPr>
          <w:bCs/>
          <w:color w:val="000000"/>
        </w:rPr>
        <w:t xml:space="preserve">stabilizację i opadanie poziomu wody – na pograniczu stref wody średniej i niski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Na dopływach Wisły w rejonie woj. mazowieckiego </w:t>
      </w:r>
      <w:r>
        <w:rPr>
          <w:bCs/>
          <w:color w:val="000000"/>
        </w:rPr>
        <w:t xml:space="preserve">przewiduje się stabilizację i opadanie poziomu wody, lokalnie zakłócone pracą urządzeń hydrotechnicznych – w strefie wody średniej </w:t>
        <w:br/>
        <w:t xml:space="preserve">i niskiej.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Opracowanie: dyżurny synoptyk hydrolog Marcin Dominikowski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</w:rPr>
        <w:t>WCZK MUW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ab/>
        <w:t>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3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04-18T12:15:00Z</dcterms:modified>
  <cp:revision>12</cp:revision>
  <dc:subject/>
  <dc:title>Warszawa, dnia 16 marca 2012 r</dc:title>
</cp:coreProperties>
</file>